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ẫu 1.QLCL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TRƯỜNG ĐẠI HỌC TÂY NGUYÊN </w:t>
        <w:tab/>
        <w:tab/>
        <w:tab/>
        <w:t xml:space="preserve"> </w:t>
      </w:r>
    </w:p>
    <w:p>
      <w:pPr>
        <w:pStyle w:val="Normal"/>
        <w:tabs>
          <w:tab w:val="clear" w:pos="720"/>
          <w:tab w:val="center" w:pos="1985" w:leader="none"/>
        </w:tabs>
        <w:ind w:firstLine="72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</wp:posOffset>
                </wp:positionV>
                <wp:extent cx="67564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6pt" to="125.8pt,15.6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>BAN ĐỀ THI</w:t>
      </w:r>
    </w:p>
    <w:p>
      <w:pPr>
        <w:pStyle w:val="Normal"/>
        <w:spacing w:before="0" w:after="120"/>
        <w:ind w:firstLine="720"/>
        <w:jc w:val="center"/>
        <w:rPr>
          <w:i/>
          <w:i/>
          <w:szCs w:val="28"/>
        </w:rPr>
      </w:pPr>
      <w:r>
        <w:rPr>
          <w:b/>
          <w:szCs w:val="28"/>
        </w:rPr>
        <w:t>ĐỀ THI VẤN ĐÁP</w:t>
      </w:r>
      <w:r>
        <w:rPr>
          <w:i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center"/>
        <w:rPr>
          <w:szCs w:val="28"/>
        </w:rPr>
      </w:pPr>
      <w:r>
        <w:rPr>
          <w:i/>
          <w:szCs w:val="28"/>
        </w:rPr>
        <w:t>Đề thi không được sử dụng tài liệu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………………………….. Mã HP:………… Số tín chỉ: ……………….</w:t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Họ tên sinh viên: …………………………………………. Mã số SV: 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. Khoa: ………………….. …………………………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1.</w:t>
      </w:r>
      <w:r>
        <w:rPr>
          <w:szCs w:val="28"/>
        </w:rPr>
        <w:t xml:space="preserve"> (</w:t>
      </w:r>
      <w:r>
        <w:rPr>
          <w:i/>
          <w:szCs w:val="28"/>
        </w:rPr>
        <w:t>2,5 điểm</w:t>
      </w:r>
      <w:r>
        <w:rPr>
          <w:szCs w:val="28"/>
        </w:rPr>
        <w:t>). Anh (chị) hãy trình bày…….. 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2.</w:t>
      </w:r>
      <w:r>
        <w:rPr>
          <w:szCs w:val="28"/>
        </w:rPr>
        <w:t xml:space="preserve"> (</w:t>
      </w:r>
      <w:r>
        <w:rPr>
          <w:i/>
          <w:szCs w:val="28"/>
        </w:rPr>
        <w:t>2,5 điểm</w:t>
      </w:r>
      <w:r>
        <w:rPr>
          <w:szCs w:val="28"/>
        </w:rPr>
        <w:t>). Giải hệ phương trình:………  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 xml:space="preserve">Câu </w:t>
      </w:r>
      <w:r>
        <w:rPr>
          <w:szCs w:val="28"/>
        </w:rPr>
        <w:t>…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--------------------------- Hết ----------------------------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Mẫu 2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ĐẠI HỌC TÂY NGUYÊN </w:t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1838325" cy="635"/>
                <wp:effectExtent l="0" t="0" r="0" b="0"/>
                <wp:wrapNone/>
                <wp:docPr id="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2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93675</wp:posOffset>
                </wp:positionV>
                <wp:extent cx="1876425" cy="63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74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HÒNG QUẢN LÝ CHẤT LƯỢNG </w:t>
        <w:tab/>
        <w:tab/>
        <w:t xml:space="preserve">  HỌC KỲ …  NĂM HỌC 20… - 20…</w:t>
      </w:r>
    </w:p>
    <w:p>
      <w:pPr>
        <w:pStyle w:val="Normal"/>
        <w:spacing w:before="24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  <w:r>
        <w:rPr>
          <w:b/>
          <w:szCs w:val="28"/>
        </w:rPr>
        <w:t>PHIẾU TRẢ LỜI THI VẤN ĐÁP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………………………………............. Lớp .................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 tên sinh viên/HV:……………………………   Mã SV/HV: 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Ngày thi:……………......................................... Đề số:  …........…………… 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75"/>
        <w:gridCol w:w="1559"/>
        <w:gridCol w:w="1531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tối đ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chấm</w:t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 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hần mở rộng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………………………………</w:t>
            </w:r>
            <w:r>
              <w:rPr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………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………………………………</w:t>
            </w:r>
            <w:r>
              <w:rPr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Tổng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spacing w:before="0" w:after="120"/>
        <w:jc w:val="center"/>
        <w:rPr>
          <w:szCs w:val="28"/>
        </w:rPr>
      </w:pPr>
      <w:r>
        <w:rPr>
          <w:b/>
          <w:szCs w:val="28"/>
        </w:rPr>
        <w:t>Cán bộ chấm thi số 1                                              Cán bộ chấm thi số 2</w:t>
      </w:r>
    </w:p>
    <w:p>
      <w:pPr>
        <w:pStyle w:val="Normal"/>
        <w:tabs>
          <w:tab w:val="clear" w:pos="720"/>
          <w:tab w:val="left" w:pos="6804" w:leader="dot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ký, ghi rõ họ tên)                                                        (ký, ghi rõ họ tên)</w:t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  <w:lang w:val="de-DE"/>
        </w:rPr>
      </w:pPr>
      <w:r>
        <w:rPr>
          <w:bCs/>
          <w:i/>
          <w:szCs w:val="28"/>
          <w:u w:val="single"/>
        </w:rPr>
        <w:t>Mẫu 3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RƯỜNG ĐẠI HỌC TÂY NGUYÊN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KHOA: 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Bộ môn: 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 w:eastAsia="en-US"/>
        </w:rPr>
      </w:pPr>
      <w:r>
        <w:rPr>
          <w:b/>
          <w:bCs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76200</wp:posOffset>
                </wp:positionV>
                <wp:extent cx="1383665" cy="0"/>
                <wp:effectExtent l="0" t="3175" r="0" b="317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pt" to="166.95pt,6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NGÂN HÀNG CÂU HỎI THI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Học phần: ………………….. Mã học phần: .............. Số tín chỉ: 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Chuyên ngành đào tạo: 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hần 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3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: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âu …. </w:t>
      </w:r>
      <w:r>
        <w:rPr>
          <w:szCs w:val="28"/>
        </w:rPr>
        <w:t>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  <w:u w:val="single"/>
        </w:rPr>
        <w:t xml:space="preserve">Câu ….. </w:t>
      </w:r>
      <w:r>
        <w:rPr>
          <w:szCs w:val="28"/>
        </w:rPr>
        <w:t>……………. (……… điểm)?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Quy trình tổ hợp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oại đề thi được (không) sử dụng tài liệu để làm bà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ố câu hỏi trong một đề: ………………… Thời gian thi: 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Phần I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  <w:u w:val="single"/>
        </w:rPr>
        <w:t>Phần II: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Đắk Lắk, ngày …….. tháng ………. năm 20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>Ngân hàng câu hỏi thi định dạng: font 13, Times New Roma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Lưu tên file: </w:t>
      </w:r>
      <w:r>
        <w:rPr>
          <w:b/>
          <w:szCs w:val="28"/>
        </w:rPr>
        <w:t>Tên học phần – Mã học phần – Số tín chỉ - Ngành học – 20….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  <w:lang w:val="de-DE"/>
        </w:rPr>
      </w:pPr>
      <w:r>
        <w:rPr>
          <w:bCs/>
          <w:i/>
          <w:szCs w:val="28"/>
          <w:u w:val="single"/>
        </w:rPr>
        <w:t>Mẫu 3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RƯỜNG ĐẠI HỌC TÂY NGUYÊN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/>
          <w:bCs/>
          <w:szCs w:val="28"/>
          <w:lang w:val="de-DE"/>
        </w:rPr>
        <w:t>KHOA:</w:t>
      </w:r>
      <w:r>
        <w:rPr>
          <w:bCs/>
          <w:szCs w:val="28"/>
          <w:lang w:val="de-DE"/>
        </w:rPr>
        <w:t xml:space="preserve"> .................................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189230</wp:posOffset>
                </wp:positionV>
                <wp:extent cx="1383030" cy="0"/>
                <wp:effectExtent l="0" t="3175" r="0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9pt" to="152.65pt,14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de-DE"/>
        </w:rPr>
        <w:t xml:space="preserve">Bộ môn: </w:t>
      </w:r>
      <w:r>
        <w:rPr>
          <w:bCs/>
          <w:szCs w:val="28"/>
          <w:lang w:val="de-DE"/>
        </w:rPr>
        <w:t>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NGÂN HÀNG CÂU HỎI THI TRẮC NGHIỆM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Học phần: ………………….. Mã học phần: .............. Số tín chỉ: 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Chuyên ngành đào tạo: 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hần 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3</w:t>
      </w:r>
      <w:r>
        <w:rPr>
          <w:szCs w:val="28"/>
        </w:rPr>
        <w:t>: 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: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âu …. </w:t>
      </w:r>
      <w:r>
        <w:rPr>
          <w:szCs w:val="28"/>
        </w:rPr>
        <w:t xml:space="preserve">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  <w:u w:val="single"/>
        </w:rPr>
        <w:t xml:space="preserve">Câu ….. </w:t>
      </w:r>
      <w:r>
        <w:rPr>
          <w:szCs w:val="28"/>
        </w:rPr>
        <w:t xml:space="preserve">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Quy trình tổ hợp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oại đề thi được (không) sử dụng tài liệu để làm bà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ố câu hỏi trong một đề: ………………… Thời gian thi: 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Phần I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  <w:u w:val="single"/>
        </w:rPr>
        <w:t>Phần II: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Đắk Lắk, ngày …….. tháng ………. năm 20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>Ngân hàng câu hỏi thi định dạng: font 13, Times New Roma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Lưu tên file: </w:t>
      </w:r>
      <w:r>
        <w:rPr>
          <w:b/>
          <w:szCs w:val="28"/>
        </w:rPr>
        <w:t>Tên học phần – Mã học phần – Số tín chỉ - Ngành học – 20….</w:t>
      </w:r>
    </w:p>
    <w:p>
      <w:pPr>
        <w:pStyle w:val="Normal"/>
        <w:spacing w:before="0" w:after="120"/>
        <w:jc w:val="righ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Mẫu 4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ĐẠI HỌC TÂY NGUYÊN </w:t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183832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93675</wp:posOffset>
                </wp:positionV>
                <wp:extent cx="1876425" cy="635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74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KHOA: …………………………. </w:t>
        <w:tab/>
        <w:tab/>
        <w:t>HỌC KỲ …  NĂM HỌC 20… - 20…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198120</wp:posOffset>
                </wp:positionV>
                <wp:extent cx="1276350" cy="0"/>
                <wp:effectExtent l="635" t="3175" r="0" b="3175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6pt" to="285.2pt,15.6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ĐÁP ÁN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Tên học phần:……………………………………Số tín chỉ: ……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…………………………………………………</w:t>
      </w:r>
    </w:p>
    <w:tbl>
      <w:tblPr>
        <w:tblW w:w="96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4"/>
        <w:gridCol w:w="718"/>
        <w:gridCol w:w="3192"/>
        <w:gridCol w:w="3051"/>
        <w:gridCol w:w="939"/>
        <w:gridCol w:w="773"/>
        <w:gridCol w:w="125"/>
      </w:tblGrid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Ý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Thang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I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</w:t>
            </w:r>
            <w:r>
              <w:rPr>
                <w:bCs/>
                <w:szCs w:val="28"/>
              </w:rPr>
              <w:t>.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Tổng điểm toàn bà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47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… tháng … năm 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ƯỜI LÀM ĐÁP 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>(Ký và ghi rõ họ tên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Mẫu 5.QLCL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94945</wp:posOffset>
                </wp:positionV>
                <wp:extent cx="1797050" cy="0"/>
                <wp:effectExtent l="0" t="3175" r="0" b="3175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5.35pt" to="305.35pt,15.3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Độc lập – Tự do – Hạnh phúc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ĐƠN ĐỀ NGHỊ PHÚC TRA BÀI THI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b/>
          <w:szCs w:val="28"/>
        </w:rPr>
        <w:t>Phòng Quản lý chất lượng - Trường ĐH Tây Nguyên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 và tên sinh viên: ………………….……..…….....……… ; Mã sinh viên: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…... ; Khoa:………………………….……..…….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huyên ngành đào tạo: ………...…………................. Điện thoại: …………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Tôi làm đơn này kính đề nghị được phúc tra: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 ………………….……..…………………………….………………………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Thi ngày: ………………………………; Điểm: …………..………………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Giảng viên giảng dạy: …………………………………….………………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kỳ: ………………………. Năm học: ………………………….………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ôi xin chấp thuận kết quả phúc tra và điểm phúc tra sẽ được tính là điểm chính thức của học phần này.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i/>
          <w:szCs w:val="28"/>
        </w:rPr>
        <w:tab/>
        <w:t>Tôi xin chân thành cảm ơn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szCs w:val="28"/>
        </w:rPr>
        <w:tab/>
        <w:tab/>
        <w:tab/>
      </w:r>
      <w:r>
        <w:rPr>
          <w:i/>
          <w:szCs w:val="28"/>
        </w:rPr>
        <w:tab/>
        <w:t xml:space="preserve">             Đắk Lắk, ngày…….tháng……năm 20……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GƯỜI LÀM ĐƠN</w:t>
      </w:r>
    </w:p>
    <w:p>
      <w:pPr>
        <w:pStyle w:val="Normal"/>
        <w:spacing w:before="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 xml:space="preserve">     (Ký và 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5:00Z</dcterms:created>
  <dc:creator>My PC</dc:creator>
  <dc:description/>
  <cp:keywords/>
  <dc:language>en-US</dc:language>
  <cp:lastModifiedBy>Nguyen Thach Cuong</cp:lastModifiedBy>
  <cp:lastPrinted>2019-08-20T09:28:00Z</cp:lastPrinted>
  <dcterms:modified xsi:type="dcterms:W3CDTF">2019-11-07T07:55:00Z</dcterms:modified>
  <cp:revision>2</cp:revision>
  <dc:subject/>
  <dc:title/>
</cp:coreProperties>
</file>